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924560</wp:posOffset>
            </wp:positionV>
            <wp:extent cx="4100830" cy="3914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蒲小凤</cp:lastModifiedBy>
  <dcterms:modified xsi:type="dcterms:W3CDTF">2024-10-11T01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26C3EFF447E58D4BF6AC8C3669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